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90805</wp:posOffset>
            </wp:positionV>
            <wp:extent cx="1191895" cy="554355"/>
            <wp:effectExtent l="0" t="0" r="0" b="0"/>
            <wp:wrapSquare wrapText="bothSides"/>
            <wp:docPr id="1" name="Logo - op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pti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9032" r="-41" b="1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orities for MCH 2015 Needs Assessment: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ld and Youth with Special Health Care Need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ority:  Increase care within the medical home.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Strategies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Education (families, providers, students, legislative)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Take a lesson from the drug reps and do lunchtime trainings in shifts at the providers office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Webinars and other technolog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Train the trainer concept (train family members on PCMH and they can train other families, providers, etc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State resource center to support coordination; can make connections and promote suppor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Sharing of data across state agencie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compare programming to reduce duplication of services and identify gaps in servic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Develop a common language for all providers and families…to reduce confusion and misunderstandings of what a medical home 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</w:rPr>
        <w:t>Priority:  Increase and improve comprehensive support systems that assist CYSHCN throughout their lifespan to achieve maximum potential.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Strategies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Data sharing between agencies and provide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KDHE services as a clearinghouse (re: one stop, one referral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arent/provider education (age and condition specific) on website (FAQ’s) and handouts (brochures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atisfaction survey for parents on websit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Follow up by prior case manger/team leader on transition results and assessed by KDH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ollaborate with other state agencies (including Department of Aging) on programs/services available throughout the lifespan and headed by KDHE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</w:rPr>
        <w:t>Priority:  Decrease financial impact on families.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Strategie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liding scale for famili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egotiate prescription feed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ge limitations for services coverag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crease education and outrea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Improve communication among agencies providing services; decrease duplication or fill gap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ase Managers (regional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Enhance telecommunications /EM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Calibri" w:hAnsi="Calibri"/>
        </w:rPr>
        <w:t>Annual cap per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4:00Z</dcterms:created>
  <dc:creator>HMoore</dc:creator>
  <dc:description/>
  <dc:language>en-US</dc:language>
  <cp:lastModifiedBy>Adam Smith</cp:lastModifiedBy>
  <dcterms:modified xsi:type="dcterms:W3CDTF">2010-02-11T14:44:00Z</dcterms:modified>
  <cp:revision>2</cp:revision>
  <dc:subject/>
  <dc:title>GOAL 1  Increase care within the medical home</dc:title>
</cp:coreProperties>
</file>